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Arial" w:hAnsi="Arial" w:cs="Arial"/>
          <w:lang w:val="en-US" w:eastAsia="en-US"/>
        </w:rPr>
      </w:pPr>
      <w:bookmarkStart w:id="0" w:name="_Hlk153174564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45210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oo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PROGRAM JAVNIH POTREBA U SPOR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hr-HR"/>
        </w:rPr>
        <w:t>VUKOVARSKO-SRIJEMSKE ŽUPANIJE ZA 2025. GODIN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hr-HR"/>
        </w:rPr>
      </w:pPr>
      <w:r>
        <w:rPr>
          <w:rFonts w:cs="Arial" w:ascii="Arial" w:hAnsi="Arial"/>
          <w:b/>
          <w:sz w:val="16"/>
          <w:szCs w:val="16"/>
          <w:lang w:eastAsia="hr-HR"/>
        </w:rPr>
      </w:r>
    </w:p>
    <w:tbl>
      <w:tblPr>
        <w:tblW w:w="10065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65"/>
        <w:gridCol w:w="5800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upanijski sportski savez ili klub (članic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jedište: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dresa: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Telefon, mobitel:  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www: 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ankovni račun (IBAN):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roj iz Registra udruga RH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roj iz Registra neprofitnih organizacija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laštena osoba: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5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tbl>
      <w:tblPr>
        <w:tblW w:w="10065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odaci o programu/projektu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gramska područj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Naziv iz javnog poziv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jelovanje i rad saveza i sportskih klubova VSŽ</w:t>
            </w:r>
          </w:p>
        </w:tc>
      </w:tr>
      <w:tr>
        <w:trPr>
          <w:trHeight w:val="71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ukovarsko-srijemska županija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1.12.2025.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hr-HR"/>
        </w:rPr>
      </w:pPr>
      <w:r>
        <w:rPr>
          <w:rFonts w:cs="Arial" w:ascii="Arial" w:hAnsi="Arial"/>
          <w:b/>
          <w:sz w:val="16"/>
          <w:szCs w:val="16"/>
          <w:lang w:eastAsia="hr-HR"/>
        </w:rPr>
      </w:r>
    </w:p>
    <w:tbl>
      <w:tblPr>
        <w:tblW w:w="10076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2"/>
        <w:gridCol w:w="4394"/>
      </w:tblGrid>
      <w:tr>
        <w:trPr>
          <w:trHeight w:val="340" w:hRule="exac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račun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kupni planiran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rashod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Traženi iznos od Županijskog saveza športova VSŽ:           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hr-HR"/>
        </w:rPr>
      </w:pPr>
      <w:r>
        <w:rPr>
          <w:rFonts w:cs="Arial" w:ascii="Arial" w:hAnsi="Arial"/>
          <w:b/>
          <w:sz w:val="16"/>
          <w:szCs w:val="16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hr-HR"/>
        </w:rPr>
        <w:t>Ovlaštena osoba:</w:t>
        <w:tab/>
        <w:tab/>
        <w:tab/>
        <w:tab/>
        <w:tab/>
        <w:t xml:space="preserve">   Voditelj program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M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hr-HR"/>
        </w:rPr>
        <w:t>_______________________</w:t>
        <w:tab/>
        <w:tab/>
        <w:tab/>
        <w:t xml:space="preserve">            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IJSKI PLAN ČLANICE SAVEZA – 2025. god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ziv Saveza/klub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4775</wp:posOffset>
                </wp:positionH>
                <wp:positionV relativeFrom="paragraph">
                  <wp:posOffset>27940</wp:posOffset>
                </wp:positionV>
                <wp:extent cx="420941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.1pt;mso-wrap-distance-left:9pt;mso-wrap-distance-right:9pt;mso-wrap-distance-top:0pt;mso-wrap-distance-bottom:0pt;margin-top:2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ivani prihodi po izvorima financiranja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nos 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astita sredstva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upanijski savez športova VS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li prihodi Iz proračuna Župan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ni prorač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ni sportski savez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arin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tiza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nzorst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l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i planirani prihod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uktura rashoda 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ni dohoci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ovori o djel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tivni troškovi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jalni troškovi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tizacije i članarine nacionalnim savezi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dačke takse, administracija lig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ija natjecanj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đenje računovodst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upi na turnirima – županijske selek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i javnih potreba VS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i koje provodi županijski savez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eri prema članica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upni planirani rashod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i rashodi moraju se planirati u realnim okvirima.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gramsko područje: </w:t>
      </w:r>
      <w:r>
        <w:rPr>
          <w:rFonts w:cs="Arial" w:ascii="Arial" w:hAnsi="Arial"/>
          <w:b/>
          <w:bCs/>
        </w:rPr>
        <w:t>Djelovanje i rad saveza i sportskih udruga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 podaci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0"/>
        <w:gridCol w:w="2090"/>
        <w:gridCol w:w="550"/>
        <w:gridCol w:w="385"/>
        <w:gridCol w:w="1082"/>
        <w:gridCol w:w="2163"/>
      </w:tblGrid>
      <w:tr>
        <w:trPr/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i naziv saveza/kluba</w:t>
            </w:r>
          </w:p>
        </w:tc>
        <w:tc>
          <w:tcPr>
            <w:tcW w:w="627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dina osnutka 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(Mjesto, adresa, poštanski br.)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WW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 predsjednik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tajnik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a osoba ovlaštenih za zastupanje saveza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ija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održavanja zadnje skupštine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klađenje sa Zakonom o udrugam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održavanja zadnje izborne skupštine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stavnici županijskog saveza u skupštini i tijelima nacionalnog saveza i međ. sp. federaci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</w:t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ija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AN broj račun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IB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B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slenici saveza/klu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Funkci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fesionalni status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radni odnos, honorar,         volonter, ….)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</w:t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ija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dni status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 saveza/kluba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ičina u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ica međunarodne (svjetske) federacije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ica (klubova) nacionalnog saveza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cija sporta u VSŽ, (početak bavljenja sporta u VSŽ) - upisati godinu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ci o članovim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60"/>
        <w:gridCol w:w="2007"/>
        <w:gridCol w:w="2498"/>
      </w:tblGrid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ovi članovi savez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kluba/udruge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/opć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39"/>
        <w:gridCol w:w="4180"/>
      </w:tblGrid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ovi koji nisu članovi saveza</w:t>
            </w:r>
          </w:p>
        </w:tc>
      </w:tr>
      <w:tr>
        <w:trPr>
          <w:trHeight w:val="1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kluba/udruge</w:t>
            </w:r>
          </w:p>
        </w:tc>
        <w:tc>
          <w:tcPr>
            <w:tcW w:w="4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/općina</w:t>
            </w:r>
          </w:p>
        </w:tc>
      </w:tr>
      <w:tr>
        <w:trPr>
          <w:trHeight w:val="1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0"/>
        <w:gridCol w:w="660"/>
        <w:gridCol w:w="2035"/>
        <w:gridCol w:w="3575"/>
      </w:tblGrid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klubova 1. lige M/Ž</w:t>
              <w:br/>
              <w:t>(najvišeg ranga nacionalnog ligaškog natjecanja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Kluba</w:t>
            </w:r>
          </w:p>
        </w:tc>
      </w:tr>
      <w:tr>
        <w:trPr>
          <w:trHeight w:val="7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klubova 2. lige M/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ang ispod najvišeg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Kluba</w:t>
            </w:r>
          </w:p>
        </w:tc>
      </w:tr>
      <w:tr>
        <w:trPr>
          <w:trHeight w:val="48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tali rangovi natjecanja, nabrojit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klubova</w:t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ategoriziranih sportaša 2024. (kategorizacija HOO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ivnosti save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40"/>
        <w:gridCol w:w="6379"/>
      </w:tblGrid>
      <w:tr>
        <w:trPr>
          <w:trHeight w:val="1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vi natjecanja i nazivi pod ingerencijom županijskog saveza, nabroja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sportskih škola/kamp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rojati opis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2024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li je registracijsko tijelo u sklopu Županijskog savez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o je - koje lige i kategorije  obuhvaća (za 2023./24 g.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 seminara/tečaja </w:t>
              <w:br/>
              <w:t>(treneri, suci, djelatnici u sport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2024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53"/>
        <w:gridCol w:w="799"/>
        <w:gridCol w:w="776"/>
        <w:gridCol w:w="800"/>
        <w:gridCol w:w="796"/>
        <w:gridCol w:w="793"/>
        <w:gridCol w:w="773"/>
        <w:gridCol w:w="984"/>
      </w:tblGrid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ORTAŠ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zrast/kategorij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ktivni sportaši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kreacij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istriran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registrirani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i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unior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deti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riji pionir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lađi pionir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mač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četnici (sportske škole) 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stavu natjecanja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nici (sportske škole) nisu u sustavu natjecanja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teran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tal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29"/>
        <w:gridCol w:w="2750"/>
        <w:gridCol w:w="2640"/>
      </w:tblGrid>
      <w:tr>
        <w:trPr>
          <w:trHeight w:val="3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i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ija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škarci</w:t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e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eziološki fakulte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 specijalist (dr. ili mr.  kineziologije – 300 ECTS i više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 prvostupnik (završen stručni studij za izobrazbu trenera 180 ECTS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i sportski trener 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nova za osposobljavanje kadrova u sportu (HOA, Sportsko učilište, institut za kineziologiju i dr.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a nogometna akademij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tečajevi (nacionalni savezi, međunarodne licence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valifikacij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 status u klubovima (savezima)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 odnos – ugovor o radu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profesionalnom treniranju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eri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6"/>
        <w:gridCol w:w="2694"/>
        <w:gridCol w:w="1984"/>
        <w:gridCol w:w="1559"/>
      </w:tblGrid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OLE_LINK11"/>
            <w:bookmarkStart w:id="2" w:name="OLE_LINK10"/>
            <w:bookmarkStart w:id="3" w:name="OLE_LINK9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tivci (sportaši koji su nastupali u državnim selekcijama u 2024. godini)</w:t>
            </w:r>
          </w:p>
        </w:tc>
      </w:tr>
      <w:tr>
        <w:trPr>
          <w:trHeight w:val="3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na kategorija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. rođenja</w:t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0"/>
        <w:gridCol w:w="2977"/>
        <w:gridCol w:w="2126"/>
        <w:gridCol w:w="1559"/>
      </w:tblGrid>
      <w:tr>
        <w:trPr>
          <w:trHeight w:val="3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stipendiranju sportaša (sportska stipendija)</w:t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na samouprava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na kategorija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aša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ki savez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like ili tradicionalne sportske manifestacije koje će se u 2025. godini održati u Vukovarsko-srijemskoj županiji (navesti po važnosti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4111"/>
      </w:tblGrid>
      <w:tr>
        <w:trPr>
          <w:trHeight w:val="31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bookmarkStart w:id="4" w:name="_Hlk389415372"/>
            <w:bookmarkEnd w:id="4"/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roj sudio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roj sudio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roj sudio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roj sudio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roj sudio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pis ovlaštene osobe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M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97" w:right="1347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: 1_Djelovanje i rad saveza i sportskih ud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entury Gothic" w:hAnsi="Century Gothic" w:cs="Century Gothic"/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PodnojeChar">
    <w:name w:val="Podnožje Char"/>
    <w:qFormat/>
    <w:rPr>
      <w:rFonts w:ascii="Century Gothic" w:hAnsi="Century Gothic" w:cs="Century Gothic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34:00Z</dcterms:created>
  <dc:creator>SSPGZ</dc:creator>
  <dc:description/>
  <cp:keywords/>
  <dc:language>en-US</dc:language>
  <cp:lastModifiedBy>Drazen Pernar</cp:lastModifiedBy>
  <cp:lastPrinted>2014-06-02T07:59:00Z</cp:lastPrinted>
  <dcterms:modified xsi:type="dcterms:W3CDTF">2024-12-29T19:14:00Z</dcterms:modified>
  <cp:revision>6</cp:revision>
  <dc:subject/>
  <dc:title>Županijski sportski savezi;</dc:title>
</cp:coreProperties>
</file>